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 xml:space="preserve">О внесении изменений в </w:t>
      </w:r>
      <w:r>
        <w:rPr>
          <w:rFonts w:eastAsia="Calibri"/>
          <w:b/>
          <w:bCs/>
          <w:sz w:val="26"/>
          <w:szCs w:val="26"/>
        </w:rPr>
        <w:t>Постановление Администрации г. Кузнецка от 30.12.2011 N 1500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жилых помещений специализированного муниципального жилищного фонда города Кузнецка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Внести в </w:t>
      </w:r>
      <w:r>
        <w:rPr>
          <w:rFonts w:eastAsia="Calibri"/>
          <w:bCs/>
          <w:sz w:val="26"/>
          <w:szCs w:val="26"/>
        </w:rPr>
        <w:t>Постановление Администрации г. Кузнецка от 30.12.2011 N 1500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жилых помещений специализированного муниципального жилищного фонда города Кузнецка"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1) Строку "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» раздела "Общие положения"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0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ями при предоставлении жилых помещений специализированного муниципального жилищного фонда выступают совершеннолетние члены семьи, претендующие на данную муниципальную услугу, либо лица, уполномоченные ими на основании доверенности, оформленной нотариально, в соответствии с законодательством Российской Федерации. Если у заявителей имеются несовершеннолетние члены семьи, от их имени выступает один из родителей либо его доверенное лицо (опекун, попечитель и др.), полномочия которого должны быть также нотариально удостоверены, в соответствии с законодательством Российской Федерации. Получателями (далее - заявители) специализированных жилых помещений являются: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раждане в связи с характером их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 (далее - заявители)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раждане, у которых единственное жилое помещение стало непригодным для проживания в результате чрезвычайных обстоятель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раждане, нуждающиеся в социальном обслуживании  и в специальной социальной защи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ынужденные переселенцы и лица, признанные бежен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ти-сироты и дети, оставшиеся без попечени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</w:t>
      </w:r>
      <w:hyperlink r:id="rId4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 xml:space="preserve"> "Стандарт предоставления муниципальной услуги"  Административного регламента дополнить строкой  "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"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на базе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. При обращении заявителя в МФЦ взаимодействие с Администрацией осуществляется без участия заявителя в порядке и сроки, установленные нормативными правовыми актами и соглашением о взаимодействии между МФЦ и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может осуществляться в электронной форме. Заявление в форме электронного документа представляется по выбору заявителя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заполнения формы запроса посредством отправки через личный кабинет в Едином портале или в Региональном порт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направления электронного документа в Администрацию на официальную электронную почту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 указывается один из следующих способов предоставления результатов предоставления муниципальной услуги Администрацией: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бумажного документа, который направляется Администрацией заявителю посредством почтового отправления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который направляется Администрацией заявителю посредством электронной почты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-либо иной форм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 заполнения электронной формы заявления размещаются на Региональном портал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ировании заявления обеспечивается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озможность копирования и сохранения запроса и документов, необходимых для предоставления муниципальной услуг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зможность заполнения одной электронной формы заявления несколькими заявителям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озможность печати па бумажном носителе копии электронной формы заявлени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д) заполнение полей электронной формы заявления до начала ввода сведении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озможность вернуться на любой из этапов заполнения электронной формы заявления без потери ранее введенной информаци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ой подписью заявителя (представителя заявителя)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ной квалифицированной электронной подписью заявителя (представителя заявителя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а, действующего от имени юридического лица без доверенности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в настоящем пункте документа не требуется в случае представления заявления посредством отправки через личный кабинет в Едином портале или в Региональном портале, а также если заявление подписано усиленной квалифицированной электронной подписью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редставленное с нарушением указанного порядка, не рассматривается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форма заявления в электронной форме размещается Администрацией на официальном сайте Администрации с возможностью бесплатного копирова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и прилагаемые к ним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в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заявителем, с использованием электронных вычислительных машин, в том числе без использования сети Интернет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муниципальной услуги в электронной форме заявителю обеспечива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учение информации о порядке и сроках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пись на прием в Администрацию, МФЦ для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ормирование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ием и регистрация заявления и иных документов, необходимых для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олучение результат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е) получение сведений о ходе выполнен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существление оценки качеств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досудебное (внесудебное) обжалование решений и действий (бездействия) Администрации, муниципального служащего Админист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возможность получения информации о ходе выполнения заявления (предоставления муниципальной услуги)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 Регионального портала, официального сайта по выбору заяв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троку "Муниципальная услуга, предоставляемая в электронном виде" раздела "Состав, последовательность и сроки выполнения административных процедур, требования к порядку их выполнения" Административного регламента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6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полнения административных процедур в электронной форм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ступление заявления о предоставлении муниципальной услуги в электронной форм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 в электронной форме, специалист Администрации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посредством Регионального портала заявления и документов в электронной форме в автоматическом режиме осуществляется форматно-логический контроль заявления, проверка действительности усиленных квалифицированных электронных подписей, которыми подписаны заявление и документы, а также наличия иных оснований для отказа в приеме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для отказа в приеме заявления заявителю направляется письмо об отказе в приеме к рассмотрению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, по которому на Региональном портале заявителю будет представлена информация о ходе его рассмотрения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 w:val="26"/>
                <w:szCs w:val="26"/>
              </w:rPr>
              <w:t>После принятия заявления о предоставлении муниципальной услуги статус запроса заявителя в личном кабинете на Региональном портале обновляется до статуса «принято»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ления о предоставлении муниципальной услуги, направленного в форме электронного документа с использованием Регионального портала осуществляется в автоматическом режим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присвоение данному заявлению порядкового регистрационного номера в Журнале регистрации входящей корреспонденции Администрации и передача зарегистрированного заявления и прилагаемых к нему документов Специалисту Администрации, ответственному за регистрацию входящей документации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в день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8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снований для возврата документов, представленных заявителе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: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авливает соответствие документов, поданных в электронной форме,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экономразвития РФ от 14.01.2015 № 7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 проверку условий признания действительности усиленной квалифицированной электронной подписи заявителя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 (в случае подачи документов в электронной форме, заверенных усиленной квалифицированной электронной подписью)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оснований для возврата специалист Администрации подготавливает уведомление о возврате документов и обеспечивает его подписание Главой Администрации. Уведомление направляется на указанный в заявлении адрес электронной почты (при наличии) или иным указанным в заявлении способом и должно содержать причины возврата документов. Такое уведомление направляется не позднее пяти рабочих дней со дня представления так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о заявлени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рки действительности усиленной квалифицированной электронной подписи осуществляется проверка соблюдения следующих условий: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валифицированный сертификат действителен на момент подписания заявления (при наличии достоверной информации о моменте подписания заявления) или на день проверки действительности указанного сертификата, если момент подписания заявления не определен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, и подтверждено отсутствие изменений, внесенных в него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63-ФЗ и с использованием квалифицированного сертификата лица, подписавшего заявление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(если такие ограничения установлены)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есоблюдении установленных условий признания действительности усиленной квалифицированной электронной подписи специалист Администрации подготавливает уведомление об отказе в приеме документов к рассмотрению и направляет его на указанный в заявлении адрес электронной почты (при наличии) или иным указанным в заявлении способом. Уведомление должно содержать ссылки на пунк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, которые послужили основанием для принятия указанного решения. Такое уведомление направляется не позднее 1 рабочего дня со дня представления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направление заявителю уведомления о возврате документов или принятие к рассмотрению и проверке представленных заявителем документов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5 рабочих дней со дня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льнейшее непосредственное оказание услуги осуществляется в соответствии с настоящим Регламенто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результата предоставления услуги в электронной форме  может осуществляться по выбору заявителя одним из следующих способов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который направляется заявителю посредством электронной поч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4) </w:t>
      </w:r>
      <w:hyperlink r:id="rId9">
        <w:r>
          <w:rPr>
            <w:rStyle w:val="InternetLink"/>
            <w:rFonts w:eastAsia="Calibri"/>
            <w:sz w:val="26"/>
            <w:szCs w:val="26"/>
          </w:rPr>
          <w:t>Раздел</w:t>
        </w:r>
      </w:hyperlink>
      <w:r>
        <w:rPr>
          <w:rFonts w:eastAsia="Calibri"/>
          <w:sz w:val="26"/>
          <w:szCs w:val="26"/>
        </w:rPr>
        <w:t xml:space="preserve"> "Состав, последовательность и сроки выполнения административных процедур, требования к порядку их выполнения" Административного регламента дополнить строкой "</w:t>
      </w:r>
      <w:r>
        <w:rPr>
          <w:sz w:val="26"/>
          <w:szCs w:val="26"/>
        </w:rPr>
        <w:t>Особенности выполнения административных процедур в МФЦ</w:t>
      </w:r>
      <w:r>
        <w:rPr>
          <w:rFonts w:eastAsia="Calibri"/>
          <w:sz w:val="26"/>
          <w:szCs w:val="26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6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полнения административных процедур в МФЦ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муниципальная услуга оказывается на базе МФЦ, специалист МФЦ принимает от заявителя (представителя) заявление и другие документы и регистрирует его. При приеме у заявителя (представителя) заявления и других документов специалист: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яет правильность заполнения заявления в соответствии с требованиями, установленными законодательством;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ет расписку о принятии заявления с описью представленных документов и указанием срока получения результата услуги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при подаче заявления и других документов специалистом МФЦ обнаружено несоответствие заявления и/или прилагаемых к нему документов установленным требованиям, специалист МФЦ возвращает заявителю заявление и прилагаемые к нему документы для приведения в соответствие с указанными требованиями с разъяснением причин возврата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данного административного действия не более 30 минут.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sz w:val="26"/>
                <w:szCs w:val="26"/>
              </w:rPr>
              <w:t>Передачу и доставку документов заявителя из МФЦ в Администрацию осуществляет сотрудник МФЦ - курьер. Он передает документы специалисту Администрации в течение семи рабочих дней с момента принятия заявления и других документов от заявителя (представителя)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документов заявителя из МФЦ в Администрацию осуществляется курьером МФЦ лично под под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 возвращает курьеру многофункционального центра с отметкой о получении указанных документов по описи с указанием даты, подписи, расшифровки подписи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Администрации регистрирует заявление в установленном порядке в день передачи курьером документов заявителя из МФЦ в Администрацию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за предоставлением муниципальной услуги заявитель обращался в МФЦ, выдача результата предоставления муниципальной услуги осуществляется в МФЦ.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sz w:val="26"/>
                <w:szCs w:val="26"/>
              </w:rPr>
              <w:t>После получения из Администрации информации о принятии решения сотрудник МФЦ в течение одного рабочего дня, следующего за днем получения информации, получает в Администрации результат оказания услуги. О получении результата оказания услуги курьером МФЦ делается соответствующая отметка в реестре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даче заявителю результата оказания услуги специалист МФЦ проверяет документ, удостоверяющий личность, и (или) доверенность от уполномоченного лица. Заявителю (представителю) выдается документ под подпись с указанием даты его получения.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явки заявителя (представителя) в МФЦ в течение 30 дней с момента окончания срока получения результата оказания услуги, МФЦ курьером отправляет документы в Администрацию под подпись с сопроводительным письмом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) Раздел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вправе подать жалобу на решение и (или) действие (бездействие), принятые и осуществляемые в ходе предоставления муниципальной услуги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м жалобы могут являться нарушения прав и законных интересов заявителей, противоправные решения, действия (бездействие) Администрации, должностных лиц и муниципальных служащих Администрации, нарушения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официальном сайте  Администрации, в Едином портале, в Региональном порта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и рассмотрения жалобы на решения и действия (бездействие) должностных лиц, муниципальных служащих Админист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, в том числе, в следующих случая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рушение срока регистрации запроса о предоставлении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</w:rPr>
      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(с последующими изменениями)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подается в Администрацию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именование Администрации, должностного лица Администрации, 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ведения об обжалуемых решениях и действиях (бездействии)  Администрации, должностного лица Администрации, муниципального служащег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 жалоба может быть подана заявителем посредством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фициального сайта Администрации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лектронной почты Администрации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Единого портала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Регионального портала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жалобы в электронном виде осуществляется заявителем (представителем заявителя) в соответствии с действующим законодательством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ый орган, а заявитель информируется о ее перенаправлении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том срок рассмотрения жалобы исчисляется со дня регистрации жалобы в уполномоченном на ее рассмотрение органе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может быть подана заявителем через МФЦ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том срок рассмотрения жалобы исчисляется со дня регистрации жалобы в Администрац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 на решения и действия (бездействие) работника МФЦ подаются руководителю этого МФЦ. Жалобы на решения и действия (бездействие) МФЦ  подаются в Администрацию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ассмотрения жал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 рассмотрения жал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довлетворении жалобы отказывается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решения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"</w:t>
      </w:r>
      <w:r>
        <w:rPr>
          <w:rFonts w:eastAsia="Calibri"/>
          <w:color w:val="00000A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 xml:space="preserve">6) Абзац 2 строки </w:t>
      </w:r>
      <w:r>
        <w:rPr>
          <w:rFonts w:eastAsia="Calibri"/>
          <w:sz w:val="26"/>
          <w:szCs w:val="26"/>
        </w:rPr>
        <w:t>"Требования к обеспечению доступности мест предоставления муниципальной услуги для инвалидов" р</w:t>
      </w:r>
      <w:hyperlink r:id="rId10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>а "Стандарт предоставления муниципальной услуги"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, Отдела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"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5" Type="http://schemas.openxmlformats.org/officeDocument/2006/relationships/hyperlink" Target="consultantplus://offline/ref=0C5DF29FD25F3D014AACB2B4CC06731344F3DBFA3ABDC6264FE58BC4D4pBo9I" TargetMode="External"/><Relationship Id="rId6" Type="http://schemas.openxmlformats.org/officeDocument/2006/relationships/hyperlink" Target="consultantplus://offline/ref=0C5DF29FD25F3D014AACB2B4CC06731347F6DEF532BFC6264FE58BC4D4B90EE6B90613339BB52CF1p7oEI" TargetMode="External"/><Relationship Id="rId7" Type="http://schemas.openxmlformats.org/officeDocument/2006/relationships/hyperlink" Target="consultantplus://offline/ref=0C5DF29FD25F3D014AACB2B4CC06731347F6DEF532BFC6264FE58BC4D4pBo9I" TargetMode="External"/><Relationship Id="rId8" Type="http://schemas.openxmlformats.org/officeDocument/2006/relationships/hyperlink" Target="consultantplus://offline/ref=0C5DF29FD25F3D014AACB2B4CC06731347F6DEF532BFC6264FE58BC4D4B90EE6B90613339BB52CF1p7oEI" TargetMode="External"/><Relationship Id="rId9" Type="http://schemas.openxmlformats.org/officeDocument/2006/relationships/hyperlink" Target="consultantplus://offline/ref=476512593EA426DE75E950B6CC5514F9DE79BE30E29316AFEBBE1F49ADC36D640A551EF287E721AFCC23BF45237F295C44D3D38F988EB0F8C0D59C62T5o4L" TargetMode="External"/><Relationship Id="rId10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8-12-27T13:49:00Z</cp:lastPrinted>
  <dcterms:modified xsi:type="dcterms:W3CDTF">2018-12-28T09:17:00Z</dcterms:modified>
  <cp:revision>81</cp:revision>
  <dc:subject/>
  <dc:title/>
</cp:coreProperties>
</file>